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октября  2018 года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олбье Рамешковского района Тве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 и  Уставом сельского поселения Застолб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депутатов сельского поселения Застолбье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тайного голосования избрать заместителем председателя Совета депутатов сельского поселения Застолбье Рамешковского района Тверской области депутата Лапина Никола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Застолбье                                             С.П. Сырце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Комп</dc:creator>
  <dc:description/>
  <dc:language>en-US</dc:language>
  <cp:lastModifiedBy>Приемная</cp:lastModifiedBy>
  <cp:lastPrinted>2013-10-03T09:46:00Z</cp:lastPrinted>
  <dcterms:modified xsi:type="dcterms:W3CDTF">2019-03-26T06:59:00Z</dcterms:modified>
  <cp:revision>2</cp:revision>
  <dc:subject/>
  <dc:title/>
</cp:coreProperties>
</file>